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урока математики 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Шарова М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Решение задач на нахождение длины прямоугольника по периметру и ширине.</w:t>
      </w:r>
    </w:p>
    <w:p>
      <w:pPr>
        <w:pStyle w:val="Normal"/>
        <w:rPr/>
      </w:pPr>
      <w:r>
        <w:rPr>
          <w:sz w:val="28"/>
          <w:szCs w:val="28"/>
        </w:rPr>
        <w:t>Цель: совершенствовать умение находить площадь и периметр путем решения практико - ориентирова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компетентность решения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ть проблему, и объяснять с какой позиции приступать к разрешению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ланирование деятельности- пытаться выстраивать в хронологической последовательности шаги по решению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оценку деятельности- сравнивать запланированный и полученный продукт и делать вывод о соответ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и оборудование: медиапроектор, индивидуальные карты учащихся, наглядный материал, презент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I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-ка, юный мой дружок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готов начать урок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 порядке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порядок в го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иметь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адобятся терпенье и стар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общение темы и целей урока</w:t>
      </w:r>
    </w:p>
    <w:p>
      <w:pPr>
        <w:pStyle w:val="Normal"/>
        <w:rPr/>
      </w:pPr>
      <w:r>
        <w:rPr>
          <w:sz w:val="28"/>
          <w:szCs w:val="28"/>
        </w:rPr>
        <w:t>3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дикта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201 кг = *кг *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 мин = * с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км 40 мин = *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 000см = *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а одной стороны прямоугольника 4 см, а другой – 7 см. Найди периметр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«цепочкой». Во время проверки дети хором повторяют соотношение величин.(В 1 кг  1000г и т.д.) Самооцен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Открытие нового 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ребенка карточка, которую он заполняет. Ребенок (или несколько) работает у интерактивной  д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bookmarkStart w:id="0" w:name="_1316799756"/>
      <w:bookmarkStart w:id="1" w:name="_1315509684"/>
      <w:bookmarkStart w:id="2" w:name="_1315509454"/>
      <w:bookmarkStart w:id="3" w:name="_1315509378"/>
      <w:bookmarkStart w:id="4" w:name="_1315509314"/>
      <w:bookmarkStart w:id="5" w:name="_1315509215"/>
      <w:bookmarkStart w:id="6" w:name="_1315509048"/>
      <w:bookmarkStart w:id="7" w:name="_1315509038"/>
      <w:bookmarkStart w:id="8" w:name="_1315501928"/>
      <w:bookmarkStart w:id="9" w:name="_13155018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object w:dxaOrig="13715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5.75pt;height:486.45pt" filled="f" o:ole="">
            <v:imagedata r:id="rId3" o:title=""/>
          </v:shape>
          <o:OLEObject Type="Embed" ProgID="Word.Document.12" ShapeID="ole_rId2" DrawAspect="Content" ObjectID="_10003794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усло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услови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известно? Подчеркните в услов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еизвестно? Подчерк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атематическая мод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полните краткую запись в таб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ланирование способа решения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ля этого нужно сдела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спомнить формулу для нахождения периметра, а затем сделать необходимые преобразования.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∙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компоненты при умножении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477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95.1pt" to="18pt,-1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 </w:t>
      </w:r>
      <w:r>
        <w:rPr>
          <w:color w:val="00FF00"/>
          <w:sz w:val="28"/>
          <w:szCs w:val="28"/>
        </w:rPr>
        <w:t>(</w:t>
      </w:r>
      <w:r>
        <w:rPr>
          <w:color w:val="00FF00"/>
          <w:sz w:val="28"/>
          <w:szCs w:val="28"/>
          <w:lang w:val="en-US"/>
        </w:rPr>
        <w:t>a</w:t>
      </w:r>
      <w:r>
        <w:rPr>
          <w:color w:val="00FF00"/>
          <w:sz w:val="28"/>
          <w:szCs w:val="28"/>
        </w:rPr>
        <w:t xml:space="preserve"> + </w:t>
      </w:r>
      <w:r>
        <w:rPr>
          <w:color w:val="00FF00"/>
          <w:sz w:val="28"/>
          <w:szCs w:val="28"/>
          <w:lang w:val="en-US"/>
        </w:rPr>
        <w:t>b</w:t>
      </w:r>
      <w:r>
        <w:rPr>
          <w:color w:val="00FF00"/>
          <w:sz w:val="28"/>
          <w:szCs w:val="28"/>
        </w:rPr>
        <w:t>)</w:t>
      </w:r>
      <w:r>
        <w:rPr>
          <w:sz w:val="28"/>
          <w:szCs w:val="28"/>
        </w:rPr>
        <w:t xml:space="preserve"> ∙ </w:t>
      </w:r>
      <w:r>
        <w:rPr>
          <w:color w:val="0000FF"/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неизвестный множитель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FF00"/>
          <w:sz w:val="28"/>
          <w:szCs w:val="28"/>
        </w:rPr>
        <w:t>(</w:t>
      </w:r>
      <w:r>
        <w:rPr>
          <w:color w:val="00FF00"/>
          <w:sz w:val="28"/>
          <w:szCs w:val="28"/>
          <w:lang w:val="en-US"/>
        </w:rPr>
        <w:t>a</w:t>
      </w:r>
      <w:r>
        <w:rPr>
          <w:color w:val="00FF00"/>
          <w:sz w:val="28"/>
          <w:szCs w:val="28"/>
        </w:rPr>
        <w:t xml:space="preserve"> + </w:t>
      </w:r>
      <w:r>
        <w:rPr>
          <w:color w:val="00FF00"/>
          <w:sz w:val="28"/>
          <w:szCs w:val="28"/>
          <w:lang w:val="en-US"/>
        </w:rPr>
        <w:t>b</w:t>
      </w:r>
      <w:r>
        <w:rPr>
          <w:color w:val="00FF00"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color w:val="FF6600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зовите компоненты при сложении:</w:t>
      </w:r>
    </w:p>
    <w:p>
      <w:pPr>
        <w:pStyle w:val="Normal"/>
        <w:ind w:left="360" w:hanging="0"/>
        <w:rPr/>
      </w:pPr>
      <w:r>
        <w:rPr>
          <w:color w:val="00FF00"/>
          <w:sz w:val="28"/>
          <w:szCs w:val="28"/>
          <w:lang w:val="en-US"/>
        </w:rPr>
        <w:t>a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color w:val="00FF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 xml:space="preserve"> :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неизвестное слагаемое?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FF6600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 xml:space="preserve"> : 2 </w:t>
      </w:r>
      <w:r>
        <w:rPr>
          <w:sz w:val="28"/>
          <w:szCs w:val="28"/>
        </w:rPr>
        <w:t>–</w:t>
      </w:r>
      <w:r>
        <w:rPr>
          <w:color w:val="00FF00"/>
          <w:sz w:val="28"/>
          <w:szCs w:val="28"/>
        </w:rPr>
        <w:t xml:space="preserve"> </w:t>
      </w:r>
      <w:r>
        <w:rPr>
          <w:color w:val="00FF00"/>
          <w:sz w:val="28"/>
          <w:szCs w:val="28"/>
          <w:lang w:val="en-US"/>
        </w:rPr>
        <w:t>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 же найти сторону </w:t>
      </w:r>
      <w:r>
        <w:rPr>
          <w:color w:val="FF6600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зная периметр и сторону </w:t>
      </w:r>
      <w:r>
        <w:rPr>
          <w:color w:val="00FF00"/>
          <w:sz w:val="28"/>
          <w:szCs w:val="28"/>
          <w:lang w:val="en-US"/>
        </w:rPr>
        <w:t>а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Математические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сталось теперь сделать, чтобы решить задач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одставить числовые значения величин в формулу и найти «искомое»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узнать, не ошиблись ли мы в вычислен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еобходимо сделать проверк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сделать проверку для этой зада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Подставить знач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формулу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∙2 и посмотреть, получится 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ервичное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хожая задача решается по тому же плану с хоровым проговариванием действий, но запись на доске появляется позже, чем у детей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мостоятельная работа над аналогичной зада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Логическая 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ир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ужно выделить, чтобы сгруппировать фигур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Выделить основание и </w:t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предложенные фиг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ить по группа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28540" cy="2654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в тетрадях свои варианты группир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  <w:br/>
        <w:t>-Какая была цель это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ее достиг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ефлекс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ыберите смайлик, выражающий ваше отношение к этому уроку: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6290" cy="715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75970" cy="700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52:00Z</dcterms:created>
  <dc:creator>Алекс</dc:creator>
  <dc:description/>
  <cp:keywords/>
  <dc:language>en-US</dc:language>
  <cp:lastModifiedBy>Alex</cp:lastModifiedBy>
  <dcterms:modified xsi:type="dcterms:W3CDTF">2012-01-06T08:16:00Z</dcterms:modified>
  <cp:revision>12</cp:revision>
  <dc:subject/>
  <dc:title>Конспект урока математики в 4 классе</dc:title>
</cp:coreProperties>
</file>