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 «МАТЕМАТИКА»</w:t>
      </w:r>
    </w:p>
    <w:p>
      <w:pPr>
        <w:pStyle w:val="Normal"/>
        <w:ind w:firstLine="12"/>
        <w:jc w:val="center"/>
        <w:rPr/>
      </w:pPr>
      <w:r>
        <w:rPr>
          <w:b/>
          <w:color w:val="008000"/>
          <w:sz w:val="28"/>
          <w:szCs w:val="28"/>
        </w:rPr>
        <w:t xml:space="preserve">       </w:t>
      </w:r>
      <w:r>
        <w:rPr>
          <w:b/>
          <w:sz w:val="28"/>
          <w:szCs w:val="28"/>
        </w:rPr>
        <w:t>на 2011-2012 учебный год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сс: 1 </w:t>
      </w:r>
    </w:p>
    <w:p>
      <w:pPr>
        <w:pStyle w:val="Normal"/>
        <w:rPr/>
      </w:pPr>
      <w:r>
        <w:rPr>
          <w:b/>
          <w:sz w:val="28"/>
          <w:szCs w:val="28"/>
        </w:rPr>
        <w:t>Программа:</w:t>
      </w:r>
      <w:r>
        <w:rPr>
          <w:sz w:val="28"/>
          <w:szCs w:val="28"/>
        </w:rPr>
        <w:t xml:space="preserve">  «Система Д.Б.Эльконина – В.В.Давыд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е пособи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 «Математика». Ч. 1, 2; С.Ф.Горб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Рабочие тетради». Ч. 1, 2; С.Ф.Горб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за год</w:t>
      </w:r>
      <w:r>
        <w:rPr>
          <w:sz w:val="28"/>
          <w:szCs w:val="28"/>
        </w:rPr>
        <w:t>: 132 часа.</w:t>
      </w:r>
    </w:p>
    <w:p>
      <w:pPr>
        <w:pStyle w:val="Normal"/>
        <w:rPr/>
      </w:pPr>
      <w:r>
        <w:rPr>
          <w:b/>
          <w:sz w:val="28"/>
          <w:szCs w:val="28"/>
        </w:rPr>
        <w:t>Количество часов в неделю</w:t>
      </w:r>
      <w:r>
        <w:rPr>
          <w:sz w:val="28"/>
          <w:szCs w:val="28"/>
        </w:rPr>
        <w:t>: 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13"/>
        <w:gridCol w:w="4056"/>
        <w:gridCol w:w="3363"/>
      </w:tblGrid>
      <w:tr>
        <w:trPr>
          <w:tblHeader w:val="true"/>
          <w:trHeight w:val="75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математи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ИКТ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ведение в предмет (5 час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клас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предмет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, критерии, оцен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. Общая работа как сумма индивидуальных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, точка зрения оценивающег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 Понятие содержательной оцен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знаки предметов (10 час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Форм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Форм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Форма. Размер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редмет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– снизу. Слева – справа. Между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вверх», «вниз», «вправо», «влев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ху – снизу. Слева – справа. Между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расный. Не кру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расный. Не кру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и цвет предмет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. Больше. Меньш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заимно-однозначных соответствий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. Больше. Меньш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«больше» и «меньше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предметов по разным признакам. Проверочная работ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еличины (15 час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ые и кривые лини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. Отрезк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. Сравнение по длин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ые и незамкнутые лини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равнения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лини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едмет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фигур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заданной величин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отношений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моделирование отношений равенства и неравен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моделирование отношений равенства и неравенств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равно», «не равно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лексия изученного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Величины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с величинами (13 час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еличи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ивание величи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равно», «не равно» Отношения «больше» и «меньше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ивание величи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величи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величи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величин буквам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ирование. 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зультатов сравнения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писи результатов сравнения величи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жест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ы величи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ный ряд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изученног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Действия с величинами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и его элементы Кодирование.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числа (14 час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личин с помощью посредник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личин с помощью посредник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. Мерк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. Метк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метк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лк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множест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должна быть считалк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мерки и слова – метк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множест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ая мерк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ерок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мерок?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отображение множест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еличины по схеме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изученног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ая прямая (8 час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числовой прямо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числовой прямо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числовой прямо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еличин на числовой прямо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еличин на числовой прямо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изученног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Числовая прямая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авнение чисел (11 час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на числовой прямо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личин с помощью числовой прямо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отображение множест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величин с помощью числовой прямо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числами и величинами при измерении из одной мерко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между числами и величинами при измерении из одной мерко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ика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результата измерения от выбора мерк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е единицы измерения. Единицы длины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счет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изученног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Сравнение чисел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ностное сравнение величин. Сложение и вычитание чисел (17 час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чисе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жест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чисе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величи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ь величин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массы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ждение значения величины по значению другой величины.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я величины по значению разност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множест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А±1, А±2, А±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А±1, А±2, А±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чисел буквам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изученног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Сложение и вычитание чисел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ое и части (10 час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и части в предметной ситуаци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целого из частей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е множест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значение целог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жения чисе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ложения чисел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жения чисе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значений целог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значения целого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начения част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нахождения разности чисел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значения част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: «Целое и части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е задачи (10 час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Целое - Част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множеств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 задач с помощью чертеж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кстов задач с помощью чертеж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задач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объем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Текстовые задачи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 от 11 до 20 (6 часов)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чисел 11-20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вида 16±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вида 16±2, 16±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второго десятка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и вида 10+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Числа от 11 до 20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 изученного за год.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величинам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величинам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чисел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ых рабо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равне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равне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и уравнений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за год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за год.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1440" w:hanging="1440"/>
      <w:jc w:val="both"/>
    </w:pPr>
    <w:rPr>
      <w:b/>
    </w:rPr>
  </w:style>
  <w:style w:type="paragraph" w:styleId="Style16">
    <w:name w:val="Заголовок раздела"/>
    <w:basedOn w:val="Normal"/>
    <w:qFormat/>
    <w:pPr>
      <w:ind w:left="1440" w:hanging="1440"/>
      <w:jc w:val="both"/>
    </w:pPr>
    <w:rPr>
      <w:b/>
    </w:rPr>
  </w:style>
  <w:style w:type="paragraph" w:styleId="Style17">
    <w:name w:val="Заголовок темы"/>
    <w:basedOn w:val="Normal"/>
    <w:qFormat/>
    <w:pPr>
      <w:ind w:left="1440" w:hanging="0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8:00Z</dcterms:created>
  <dc:creator>Атежева ГИ</dc:creator>
  <dc:description/>
  <cp:keywords/>
  <dc:language>en-US</dc:language>
  <cp:lastModifiedBy>Alex</cp:lastModifiedBy>
  <cp:lastPrinted>2010-08-30T09:54:00Z</cp:lastPrinted>
  <dcterms:modified xsi:type="dcterms:W3CDTF">2012-01-21T13:46:00Z</dcterms:modified>
  <cp:revision>10</cp:revision>
  <dc:subject/>
  <dc:title>«СОГЛАСОВАНО»</dc:title>
</cp:coreProperties>
</file>