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 «РУССКИЙ ЯЗЫК»</w:t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2 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 «Система Д.Б.Эльконина – В.В.Давыд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пособие: 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«Русский язык». 2 класс; В.В. Репкин, Е.В. Восторгова, Т.В. Некрас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чая тетрадь по русскому языку» 2 класс (1,2 часть); И.П. Старагин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за год:</w:t>
      </w:r>
      <w:r>
        <w:rPr>
          <w:sz w:val="28"/>
          <w:szCs w:val="28"/>
        </w:rPr>
        <w:t xml:space="preserve">       170 часов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920"/>
      </w:tblGrid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здел) основного курса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овторение материала, изученного в 1 класс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 Способы выделения смысловых частей высказыван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рафики. Представление о диалог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, связанные с обозначением звука буквой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, связанные с обозначением звука буквой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, связанные с обозначением звука буквой, которые ученики пока объяснить не могут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, связанные с обозначением звука буквой, которые ученики пока объяснить не могут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, связанные с обозначением звука буквой. Представление о восклицательных высказываниях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вестного об орфограммах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изученным орфограмма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изменением в речи одного и того же слова, называющего предмет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изменением в речи одного и того же слова, называющего предмет.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озиционное чередование гласных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 «Может ли одна и та же буква обозначать разные звуки?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чередование гласных звуков. Факт замены звуков в изменениях одного и того же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чередование гласных звуков. Причины замены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позиции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усского письм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пропуском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пропуском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рфограммах с сильной позици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 как орфограмма сильной позици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пропуском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Позиционное чередование гласных звуков.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Рассказ по серии сюжетных картинок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зиционное чередование согласных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учебной задачи «Есть ли сильные и слабые позиции у согласных звуков»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е и сильные позиции согласных звуков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пропуском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ыделенных признаков слабых и сильных позиций согласных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особа действий при обозначении непарных по звонкости-глухост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е и сильные позиции согласных звуков. Письмо с пропуском орфограмм слабых позиций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изнаков выделенной слабой позиции «парный согласный перед согласным»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исьма с пропуском орфограм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изнаков выделенной слабой позиции «парный согласный перед согласным»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, не имеющие глухих пар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 пропуском орфограмм слабых позиций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о признаках сильных и слабых позиций согласных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Позиционное чередование согласных звуков»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 Письмо с пропуском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. Изложение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писать с пропуском орфограмм слабых позиций при свободном письм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оверка орфограмм слабых позиций с помощью орфографического словар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фограмм слабых позиций по словарю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начением орфографического словаря и приемами работы с ни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действий при списывании слова из орфографического словар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действий при списывании слова из орфографического словар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олнять установленную последовательность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олнять установленную последовательность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Признаки текста. Отнесенность сообщений к одному предмету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ые согласны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й текст как источник орфографических написаний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лгоритма письма по готовому образцу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й текст как источник орфографических написаний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Признаки текста. Наличие смысловой связи между сообщениям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писывания текста с орфограммами слабых позиций. Орфограмма «Ь после шипящих в конце слов»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 «Ь после шипящих в конце слов»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рфограммы «О-Ё после шипящих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рфограммы «ТСЯ-ТЬСЯ в словах, называющих действия»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Работа с деформированным тексто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писывания текста с орфограммами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оверка орфограмм слабых позиций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писывания текста с орфограммами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мысла некоторых русских пословиц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ставление рассказа по серии сюжетных картинок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роверка орфограмм по сильной позици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 о способе проверки орфограмм без орфографического словар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звука к сильной позиции как общий способ проверки орфограмм слабых позиций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а как прием приведения звука к сильной позици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званий предметов по числу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ых позиций путем приведения звука к сильной позици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звания предметов по падежа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фограмм слабых позиций по сильной в изменениях по числу и падежу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яемые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званий действий по лицам и числа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званий действий по временам (настоящее время)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званий действий по временам (прошедшее время)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фограмм слабых позиций путем приведения к сильной позиции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званий действий по родам (в прошедшем времени)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слов называющих предметы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слов называющих действ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Признаки текста. Составление собственных текст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, называющих признаки, по числам, родам и падежа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, называющих признаки, по числам, родам и падежа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. Важнейшие типы изменений сл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рфограм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основание выбора орфограмм в словах высказываниях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основание выбора орфограмм в словах высказываниях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ворачивание обоснования выбора орфограмм в словах высказыван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ворачивание обоснования выбора орфограмм в словах высказыван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чинение по серии сюжетных картинок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сворачивание обоснования выбора орфограмм в словах высказывания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менений слов-назван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менений слов-назван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Изложение. Упражнение в письме под самодиктовку рассказа по памят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менений слов-назван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оверке орфограмм известными способам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оверка орфограмм по сильной позиции»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оверки орфограмм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и омонимы. Общее представление о словах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 синонимического ряда наиболее подходящего синоним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Необходимость учета состава слова при проверке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 «Все ли орфограммы можно проверять по сильной позиции?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как значимая часть слова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пособа выделения в слове окончан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деления в слове окончан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выделения в слове окончания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е окончани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особа выделения окончания в словах, не изменяющихся по числу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яемые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деления окончания в названиях действий настоящего и прошедшего времен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неопределенной формы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деления окончания в словах, называющих признак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окончания у названий призна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Изложени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как значимая часть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дного и того же слова и разных сл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сть способа проверки орфограммы слабой позиции в окончании слова путем его изменен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чета состава слова при проверке орфограм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учета состава слова при проверке орфограмм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Необходимость учета состава слова при проверке орфограмм слабых позиций.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Признаки текст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чета состава слова при проверке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ставление рассказа по серии сюжетных картинок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Проверка орфограмм по сильной позиции с помощью родственных сл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 «Есть ли у слов родственники?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одственных словах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ование звуков в корне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родственных слов (однокоренных)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родственных слов (однокоренных)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родственных слов (однокоренных)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чения слова по словарю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зиционное чередование звуков в корн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ксы основы. Значимые части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части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деления в слове значимых часте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. Составление рассказа по серии сюжетных картинок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деления в слове значимых часте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ых позиций по сильной позиции с помощью однокоренных сл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ых позиций по сильной позиции с помощью однокоренных сл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ых позиций по сильной позиции с помощью однокоренных сл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по словарю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и непозиционное чередование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ых позиц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оверка орфограмм слабых позиций по сильной позиции с помощью однокоренных слов.»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ых позиций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азделительных Ъ и Ь зна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Изложение. Упражнение в письме под самодиктовку рассказа по памят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разделительных Ъ и Ь знаков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мысла пословиц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Составление рассказа по серии сюжетных картинок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ых позиций.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Систематизация изученного материал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изменения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менений слов-назван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части слова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йствий при выделении основы и окончания, корня и аффикс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йствий при выделении основы и окончания, корня и аффикс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части слова. Непозиционное чередование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зиционное чередование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йствий при выделении основы и окончания, корня и аффикс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. Виды чередований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фограмм и способы их проверк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рфограмм и способы их проверки. 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ловарных словах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ловарных словах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изученным темам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фограмм и способы их проверки.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. Все ли мы знаем о слове?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. Все ли мы знаем о слове?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. Все ли мы знаем о слове?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ася"/>
    <w:basedOn w:val="Normal"/>
    <w:qFormat/>
    <w:pPr>
      <w:ind w:firstLine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18:00Z</dcterms:created>
  <dc:creator>Admin</dc:creator>
  <dc:description/>
  <cp:keywords/>
  <dc:language>en-US</dc:language>
  <cp:lastModifiedBy>Alex</cp:lastModifiedBy>
  <dcterms:modified xsi:type="dcterms:W3CDTF">2012-01-21T13:06:00Z</dcterms:modified>
  <cp:revision>27</cp:revision>
  <dc:subject/>
  <dc:title/>
</cp:coreProperties>
</file>