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А  « РУССКИЙ  ЯЗЫ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3  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«Система  Д. Б. Эльконина – В. В. Давыд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Учебник «Русский язык». 3 класс; В.В. Репкин, Е. В. Восторгова, Т.В. Некрас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чая тетрадь по русскому языку»; И. П. Стара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за год:</w:t>
      </w:r>
      <w:r>
        <w:rPr>
          <w:sz w:val="28"/>
          <w:szCs w:val="28"/>
        </w:rPr>
        <w:t xml:space="preserve">  170 часов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 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( раздел ) основного курса.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1.   Как устроено 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е значимые части слова, способ их выд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 позиционно  чередующих звуков  (фонема) как строительный материал для значимых ча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ПРИСТАВОК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 позиционно  чередующих звуков  (фонема) как строительный материал для значимых ча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 КОРНЕЙ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 позиционно  чередующих звуков  (фонема) как строительный материал для значимых ча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 СУФФИК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позиции фонем. Звук в сильной позиции как основной представитель фон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позиции фонем. Звук в сильной позиции как основной представитель фон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казываний с репликами и поясняющими их словами авто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онем в разных позициях (после твёрдого и после мягкого согласного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фонемного состава слова. Фонемная запись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ак знак фонемы. Основной закон русского языка. Основное орфографическое правил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аф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Буква как знак фонемы. Основной закон русского язы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щего орфографического правила к разным частя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щего орфографического правила к разным частям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щего орфографического правила к разным частям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щего орфографического правила к разным частям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яемые (неприводимые) к сильной позиции фон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яемые (неприводимые) к сильной позиции фон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Неопределяемые (неприводимые) к сильной позиции фон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иставкой С-. Слова с буквой З перед согласной в начал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иставкой С-. Слова с буквой З перед согласной в начал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родолжи рассказ по начал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и фонем в корнях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и фонем в корнях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епроизносимые согласные.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№ 2.  Зачем нужны словам окончания.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сновы сло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 называющих предметы (числ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 называющих предметы (падеж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мены слова, называющего предмет, указательным словом (он, она) Стилистическая функция такой заме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 называющих предметы (указание на р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падение наборов окончаний у слов разного р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казания на род у окончаний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чные окончания слова, называющего предмет. Способ различия таких оконч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 материа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рмина «падежные оконча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как дополнительное средство связи названий предметов с другими словами в высказывании. Особенности изменения указательных слов при их употреблении с предлог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о слов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едлогов со слов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 составь рассказ по его конц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адежных изменений слова, называющего предмет. Приведение слова к именительному падеж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е падежа слова в высказывании (путём подстановки слова «стена»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е падежа слова в высказывании (путём подстановки слова «стена»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слов во множественном чис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слов, называющих предм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слов, называющих предм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называющих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называющих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и переменная работа слов, называющих предметы и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 материа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сведений о работе окончаний слов, называющих предметы и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истематизация сведений о работе окончаний слов, называющих предметы и при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я сведений о работе окончаний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сведений о работе окончаний слов.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3.  Можно ли писать орфограммы в падежных окончаниях по закону письма ?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го и того же окончания в разных сло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основных набора падежных окончаний называющих предм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винительного падежа по указанию на то, какой предмет называет слово: живой или нежив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винительного падежа по указанию на то, какой предмет называет слово: живой или нежив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бора падежных окончаний у слов, называющих предм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 после шипящих и в конце слов, называющих предметы и действ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 после шипящих и в конце слов, называющих предметы и действ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чередование звуков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чередование звуков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при проверки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слов типа «папа», «дедуш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един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нов при изменении некоторых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зменение основ при изменении некоторых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ка орфограмм в падежных окончаниях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и другие части сло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 другие части слова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 Работа над ошибк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4. В каких падежных окончаниях буквы нарушают закон письма.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кону письма буквы и в падежных окончаниях слов типа</w:t>
            </w:r>
            <w:r>
              <w:rPr>
                <w:i/>
                <w:iCs/>
                <w:sz w:val="28"/>
                <w:szCs w:val="28"/>
              </w:rPr>
              <w:t xml:space="preserve"> армия, здание, гербар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с учетом фонемных напис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войники с основой на –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Составление текста поздравительной теле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 на –ИЯ, -ИЕ, -ИЙ и слов, оканчивающихся на –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 на –ИЯ, -ИЕ, -ИЙ и слов, оканчивающихся на –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П написаний в окончаниях названий признаков ( буквы Ы, И и окончаний –ЫЙ, -ИЙ 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П написаний в окончаниях названий признаков ( буква Г в окончаниях  - ЕГО,  -ОГО 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П написаний в окончаниях названий признаков ( буква Г в окончаниях –ЕГО,  -ОГО 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П буквы Е в падежных окончаниях после шипящих и Ц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,  Е после шипящих и Ц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,  Е после шипящих и Ц в падежных оконч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Сочинение с использованием фразеологизм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фограмм -  нарушителей 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фограмм -  нарушителей  в падежных оконч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Выделение в тексте частей и подбор заголовков к ни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ка орфограмм в падежных окончаниях.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5.  Как проверить орфограммы в окончаниях слов, называющих действия?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у слов, называющих действия, в настоящем времени. Два типа спряжения слов, называющих действ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у слов, называющих действия, в настоящем времени. Два типа спряжения слов, называющих дей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боты окончаний в словах, называющих действия. Буква  Ь  после шипящих в лич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боты окончаний в словах, называющих действия. Буква  Ь  после шипящих в личных окончания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, называющих действия, с помощью постфик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у слов, называющих действия, в прошедшем време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у слов, называющих действия, в прошедшем време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его оконч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и его оконч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укв, обозначающие фонемы в слабых позициях в окончаниях прошедшего времени, ЗП. Проверка орфограмм в окончаниях прошедшего време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ный характер написания гласных в личных окончаниях. Два набора личных оконч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ых окончаний в словах с известным типом спря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фонемы  О  после шипящих в безударных личных оконча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значение фонемы  О  после шипящих в безударных личных оконча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и по одному из личных оконч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ы в формах на  -ться.  -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ы в формах на  -ться.  -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ы в формах на  -ться.  -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ризнаков слов, относящихся к одному из спряжений. Усекаемые и не усекаемые основы инфинити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ризнаков слов, относящихся к одному из спряжений. Усекаемые и не усекаемые основы инфинити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екаемые и не усекаемые основы инфинити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ов 2-го спряжения. Проверка орфограмм в личных окончаниях с использованием сх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личных окончаниях с приставкой  ВЫ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гнать</w:t>
            </w:r>
            <w:r>
              <w:rPr>
                <w:sz w:val="28"/>
                <w:szCs w:val="28"/>
              </w:rPr>
              <w:t xml:space="preserve"> (исключ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стелить</w:t>
            </w:r>
            <w:r>
              <w:rPr>
                <w:sz w:val="28"/>
                <w:szCs w:val="28"/>
              </w:rPr>
              <w:t xml:space="preserve"> (образование личных форм стлат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брить</w:t>
            </w:r>
            <w:r>
              <w:rPr>
                <w:sz w:val="28"/>
                <w:szCs w:val="28"/>
              </w:rPr>
              <w:t xml:space="preserve"> (не усекаемая основа с заменой суффикса  -И  на  -Е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брить</w:t>
            </w:r>
            <w:r>
              <w:rPr>
                <w:sz w:val="28"/>
                <w:szCs w:val="28"/>
              </w:rPr>
              <w:t xml:space="preserve"> (не усекаемая основа с заменой суффикса  -И  на  -Е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хотеть</w:t>
            </w:r>
            <w:r>
              <w:rPr>
                <w:sz w:val="28"/>
                <w:szCs w:val="28"/>
              </w:rPr>
              <w:t xml:space="preserve"> (разноспрягаемое слов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личных окончаний в слове </w:t>
            </w:r>
            <w:r>
              <w:rPr>
                <w:i/>
                <w:iCs/>
                <w:sz w:val="28"/>
                <w:szCs w:val="28"/>
              </w:rPr>
              <w:t>хотеть</w:t>
            </w:r>
            <w:r>
              <w:rPr>
                <w:sz w:val="28"/>
                <w:szCs w:val="28"/>
              </w:rPr>
              <w:t xml:space="preserve"> (разноспрягаемое слов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по спис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окончаниях слов, называющих дей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окончаниях слов, называющих дейст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ка орфограмм в окончаниях слов, называющих действия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№ 6. Как проверить орфограммы в высказывании ?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связанные и не связанные с обозначением фон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регулирующие написание орфограмм, не связанных с обозначением фон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связанные с обозначением фонем. Орфограммы сильных и слабых позиций. Список орфограмм сильных позиций и правила для н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 слабых позиций.  «Двойные!» орф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 слабых позиций.  «Двойные!» орф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«И, Ы после 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Ь и Ъ. Непроверяемые орф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Ь и Ъ. Непроверяемые орф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, связанных с обозначением фон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, связанных с обозначением фон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немные описания в окончаниях слов  (повтор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немные описания в корнях слов ( на примере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ор  /  га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немные описания в корнях слов ( на примере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ор  /  га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рфограмм корня с «двойной проверкой»  ( на примере корня  </w:t>
            </w:r>
            <w:r>
              <w:rPr>
                <w:i/>
                <w:iCs/>
                <w:sz w:val="28"/>
                <w:szCs w:val="28"/>
              </w:rPr>
              <w:t>зар / зор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рфограмм корня с «двойной проверкой»  ( на примере корня  </w:t>
            </w:r>
            <w:r>
              <w:rPr>
                <w:i/>
                <w:iCs/>
                <w:sz w:val="28"/>
                <w:szCs w:val="28"/>
              </w:rPr>
              <w:t>зар / зор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порядка действия при проверке орфограмм в высказыва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и объяснении орфограмм разных типов и вид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оверке орфограм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: Свободный  ( как запомнилось ) пересказ текста. Письменный пересказ сказки. Сочинение сказ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5:00Z</dcterms:created>
  <dc:creator>Alex</dc:creator>
  <dc:description/>
  <cp:keywords/>
  <dc:language>en-US</dc:language>
  <cp:lastModifiedBy>Alex</cp:lastModifiedBy>
  <dcterms:modified xsi:type="dcterms:W3CDTF">2012-01-21T13:06:00Z</dcterms:modified>
  <cp:revision>7</cp:revision>
  <dc:subject/>
  <dc:title>     КАЛЕНДАРНО - ТЕМАТИЧЕСКОЕ ПЛАНИРОВАНИЕ</dc:title>
</cp:coreProperties>
</file>