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А  «РУССКИЙ  ЯЗЫК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 </w:t>
      </w:r>
      <w:r>
        <w:rPr>
          <w:bCs/>
          <w:sz w:val="28"/>
          <w:szCs w:val="28"/>
        </w:rPr>
        <w:t xml:space="preserve">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е пособия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Учебник «Русский язык». 4 класс; В.В. Репкин, Е.В. Восторгова,</w:t>
      </w:r>
      <w:r>
        <w:rPr>
          <w:sz w:val="28"/>
          <w:szCs w:val="28"/>
        </w:rPr>
        <w:t xml:space="preserve"> Т.В. Некрасов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бочая тетрадь по русскому языку»; И.П. Старагин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за год: </w:t>
      </w:r>
      <w:r>
        <w:rPr>
          <w:bCs/>
          <w:sz w:val="28"/>
          <w:szCs w:val="28"/>
        </w:rPr>
        <w:t>170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в неделю</w:t>
      </w:r>
      <w:r>
        <w:rPr>
          <w:bCs/>
          <w:sz w:val="28"/>
          <w:szCs w:val="28"/>
        </w:rPr>
        <w:t>:   5 часов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"/>
        <w:gridCol w:w="8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ема (раздел)  основного 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части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части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 Сложны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ы как строительный материал для морф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фонем буквами по закону пись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слабой позиции в разных частях слова. СТ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граммы, нарушающие закон письма. Корни  кос-/кас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граммы, нарушающие закон письма. Приставки на з-/с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граммы, нарушающие закон письма. Приставки на  пре-/при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: Повествование и опис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разного типа. СЛОВ Д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разного тип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разного тип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разного тип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разного тип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разного тип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разного тип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  СЛОВ  СЛОВ Д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авописания и произношения слов с корнем лаг-/лож-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: Обучающее сочинение по карти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рамматических значений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лексического значения слова от грамматическ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лексического значения слова от грамматических. СЛОВ Д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лексического значения слова от грамматическ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рамматических модели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рамматических модели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: Связочные слова в повеств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» как общее грамматическое значение слов, построенных по 1-й мод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» как общее грамматическое значение слов, построенных по 1-й мод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грамматическое значение слов, построенных по модели названия призна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грамматическое значение слов, построенных по модели названия призна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в краткой форме слов, обозначающих признаки предметов. Д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грамматическое значение слов, построенных по модели названий действий. СЛОВ Д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части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части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рех основных частей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рех основных частей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части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части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СЛОВ Д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части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модель неизменяем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Детальное описание событий в повеств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модель неизменяемых слов. Д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модель неизменяем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ли мы знаем о грамматических значениях имен и глагола?» Падежные формы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клонений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падежной фор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ты падежной формы существительного. Особенности употребления предло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формы числа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ые» формы. Собирательные существитель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формы рода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да слов типа ДЯД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ость-неодушевленность существ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числа, падежа и рода имен прилагательны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грамматических значений неизменяемых слов с помощью форм зависимых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Составление описания по заданному повествованию и наобор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лица глаг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пряжения(повторение)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зграничения формы будущего простого времени и формы настоящего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зграничения формы будущего простого времени и формы настоящего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, имеющие две и три формы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, имеющие две и три формы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аклонения глаг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аклонения глагола. СЛОВ Д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характеристика глаг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характеристика глаг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Подбор подходящих видо-временных форм глагола в повеств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контрольной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слова и числитель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авописания числи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ные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ные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ные существительные как особая часть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ные существительные как особая часть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ссуж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особая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числительных два и об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Составление рассу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Из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Из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ипа грамматической связи в синтаксических единиц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ая и взаимная связи в синтаксических единиц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ая связь в синтаксических единицах. Запятые при однородных слов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Деловое и художественное опис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как особая единица. Способ определения зависимого и независимого слова в словосочет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как особая единица. Способ определения зависимого и независимого слова в словосочет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как особая единица. Способ определения зависимого и независимого слова в словосочет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овосочетания. Типы значения зависимого слова в словосочет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овосочетания. Типы значения зависимого слова в словосочет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овосочетания. Типы значения зависимого слова в словосочет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овосочетания. Типы значения зависимого слова в словосочет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овосочетания. Типы значения зависимого слова в словосочет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овосочетания. Типы значения зависимого слова в словосочет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яемые слова в словосочета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осоче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осоче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оль определений в художественной речи (эпитеты, без терм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заимной связи между словами при построении высказы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особая синтаксическая едини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 предложения. Форм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 предложения. Форм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 и подлежащее как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редства выражения сказуем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хождения сказуемого и подлежащего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пособа нахождения сказуемого и подлежаще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пособа нахождения сказуемого и подлежаще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синтаксических единиц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синтаксических единиц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синтаксических единиц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контрольной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 и по эмоциональной окрас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ых и второстепенных членов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. Не являющиеся членами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й состав грамматической основ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с подчинительными союз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Деловое и художественное повеств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Деловое и художественное повеств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грамматической характеристики простого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грамматической характеристики простого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вой портрет»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 Родственны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состав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сл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сл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сл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сл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сл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сл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часть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член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член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0:00Z</dcterms:created>
  <dc:creator>Class201</dc:creator>
  <dc:description/>
  <cp:keywords/>
  <dc:language>en-US</dc:language>
  <cp:lastModifiedBy>Alex</cp:lastModifiedBy>
  <cp:lastPrinted>2011-09-13T14:07:00Z</cp:lastPrinted>
  <dcterms:modified xsi:type="dcterms:W3CDTF">2012-01-21T13:07:00Z</dcterms:modified>
  <cp:revision>159</cp:revision>
  <dc:subject/>
  <dc:title>«СОГЛАСОВАНО»                                                                «УТВЕРЖДАЮ»</dc:title>
</cp:coreProperties>
</file>