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Шарова Марина Борис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БОУ ЦО № 1481 г.Моск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разработки  серии уроков математики в 1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авнение и измерение величи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роки в первом классе должны быть яркими и запоминающимися, и тогда учащиеся будут активными участниками процесса обучения. В этом, безусловно, помогает интерактивная доска  </w:t>
      </w:r>
      <w:r>
        <w:rPr>
          <w:color w:val="000000"/>
          <w:sz w:val="28"/>
          <w:szCs w:val="28"/>
        </w:rPr>
        <w:t xml:space="preserve">Panaboard. Для экономии времени на подготовку, учителю удобно наглядный материал для интерактивной доски объединять в блоки для серии уроков по общим темам. И на одном уроке использовать не весь материал, а только несколько страничек. А на следующих уроках, немного изменив, например числа в материале по математике, иметь большой наглядный материал. Именно так я работаю на уроках  с ИД 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равнение и измерение величин»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образное мышление через алгоритмические (по заданному алгоритму), эвристические (поиск решения) и комбинаторные (подбор различных вариантов решений) действия; логическое мышление на основе сравнения, классификации, систематизаци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доброжелательные отношения с элементами сотрудничества и взаимопомощи при выполнении заданий в парах, группах; ответственное отношение у младших школьников к труду на основе поощрения, учебных требова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чить сравнивать предметы по длине, количеству, массе и объему и познакомить младших школьников со способами и единицами измерения величин, формировать навык счета в пределах 10 и умение решать задачи на сравнение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занят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- учебное занятие комплексного  развития  и применения знаний, умений, навыков, основанное на практическом участии каждого учащегос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- интерактивная доска, работающая в режиме  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aboard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ор, компьютер, коло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лобальная сеть «Интернет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учебного занятия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7838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роходит в полноэкранном режиме. Переход с одной страницы на другую – стрелочка на панели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моциональный настро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дготовка обучающихся к работ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366"/>
      </w:tblGrid>
      <w:tr>
        <w:trPr>
          <w:trHeight w:val="33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</w:tr>
      <w:tr>
        <w:trPr>
          <w:trHeight w:val="43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60320" cy="192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2 носит иллюстративный характер с музыкальным сопровождением. Звучит песенка о соседях, которые живут в Городе чисел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Устный сч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выявление уровня сформированности навыка счета в пределах 10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02"/>
        <w:gridCol w:w="3098"/>
      </w:tblGrid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03220" cy="2177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Домики с числами. Нужно вспомнить состав чисел 9, 10, 8 и назвать «соседей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перетаскивание. Учащиеся по очереди перетаскивают квадратики с числами и заполняют домики. После этого нужно хором с детьми  проговорить состав чисел 8, 9, 10.</w:t>
            </w:r>
          </w:p>
        </w:tc>
      </w:tr>
    </w:tbl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b/>
          <w:sz w:val="28"/>
          <w:szCs w:val="28"/>
          <w:u w:val="single"/>
        </w:rPr>
        <w:t xml:space="preserve">Устный счет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выявление уровня сформированности навыка счета в пределах 10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8"/>
        <w:gridCol w:w="2482"/>
      </w:tblGrid>
      <w:tr>
        <w:trPr>
          <w:trHeight w:val="5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74720" cy="260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бабочки с примерами и цветочки с ответами. Надо соотнести примеры с ответам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перетаскивание. Бабочки двигаются, цветочки нет. Есть «ловушка». Можно сразу спросить: на какой цветок не сядет бабочка? Заменив цифры, слайд можно использовать на нескольких уроках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b/>
          <w:sz w:val="28"/>
          <w:szCs w:val="28"/>
          <w:u w:val="single"/>
        </w:rPr>
        <w:t xml:space="preserve">Устный счет. </w:t>
      </w:r>
    </w:p>
    <w:p>
      <w:pPr>
        <w:pStyle w:val="Normal"/>
        <w:ind w:right="70" w:firstLine="720"/>
        <w:jc w:val="both"/>
        <w:rPr/>
      </w:pPr>
      <w:r>
        <w:rPr>
          <w:i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выявление уровня сформиро</w:t>
      </w:r>
      <w:r>
        <w:rPr/>
        <w:t>ванности навыка счета в пределах 10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520"/>
      </w:tblGrid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74620" cy="200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м уроке не используются вместе слайд №4 и №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деревья с числами 9 и 10, и листочки с примерами. Надо примеры соотнести с ответами. Есть «ловуш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перетаскивание. Дети перетаскивают листочки с примерами к нужному ответу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Чистописание. </w:t>
      </w:r>
    </w:p>
    <w:p>
      <w:pPr>
        <w:pStyle w:val="Normal"/>
        <w:ind w:right="-290" w:firstLine="720"/>
        <w:jc w:val="both"/>
        <w:rPr/>
      </w:pPr>
      <w:r>
        <w:rPr>
          <w:i/>
          <w:sz w:val="28"/>
          <w:szCs w:val="28"/>
          <w:u w:val="single"/>
        </w:rPr>
        <w:t xml:space="preserve">Задача: </w:t>
      </w:r>
      <w:r>
        <w:rPr>
          <w:sz w:val="28"/>
          <w:szCs w:val="28"/>
        </w:rPr>
        <w:t>отработка навыка каллиграфического письма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467"/>
        <w:gridCol w:w="4336"/>
      </w:tblGrid>
      <w:tr>
        <w:trPr>
          <w:trHeight w:val="54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9975" cy="1753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образец написания цифры 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 6 содержит ссылку на Интернет-сайт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school-collection.edu.ru/catalog/res/d50a53eb-cf3d-47c6-a649-9aafb0599212/?&amp;rubric_id[]=14960&amp;from=8f5d7210-86a6-11da-a72b-0800200c9a66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 нажать ссылку и откроется страница с цифрами</w:t>
            </w:r>
          </w:p>
        </w:tc>
      </w:tr>
      <w:tr>
        <w:trPr>
          <w:trHeight w:val="54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9670" cy="1748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образец написания цифр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рать цифру и нажать на нее – появится образец напис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страничку  можно использовать на каждом уроке математики в 1 классе.</w:t>
            </w:r>
          </w:p>
        </w:tc>
      </w:tr>
    </w:tbl>
    <w:p>
      <w:pPr>
        <w:pStyle w:val="Normal"/>
        <w:ind w:left="3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Чистописание. </w:t>
      </w:r>
    </w:p>
    <w:p>
      <w:pPr>
        <w:pStyle w:val="Normal"/>
        <w:ind w:right="-290" w:firstLine="720"/>
        <w:jc w:val="both"/>
        <w:rPr/>
      </w:pPr>
      <w:r>
        <w:rPr>
          <w:i/>
          <w:sz w:val="28"/>
          <w:szCs w:val="28"/>
          <w:u w:val="single"/>
        </w:rPr>
        <w:t xml:space="preserve">Задача: </w:t>
      </w:r>
      <w:r>
        <w:rPr/>
        <w:t>отработка навыка каллиграфического письма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663"/>
        <w:gridCol w:w="4140"/>
      </w:tblGrid>
      <w:tr>
        <w:trPr>
          <w:trHeight w:val="54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6960" cy="1760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страничка в клеточку для тренировки написания  циф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- письмо маркером. Ученики по очереди пишут на доске цифру и анализируют правильность ее написания.</w:t>
            </w:r>
          </w:p>
        </w:tc>
      </w:tr>
    </w:tbl>
    <w:p>
      <w:pPr>
        <w:pStyle w:val="Normal"/>
        <w:ind w:left="3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Логическое упражнение с палочками. </w:t>
      </w:r>
    </w:p>
    <w:p>
      <w:pPr>
        <w:pStyle w:val="Normal"/>
        <w:ind w:right="-290" w:firstLine="720"/>
        <w:jc w:val="both"/>
        <w:rPr/>
      </w:pPr>
      <w:r>
        <w:rPr>
          <w:i/>
          <w:sz w:val="28"/>
          <w:szCs w:val="28"/>
          <w:u w:val="single"/>
        </w:rPr>
        <w:t>Задач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логического мышления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663"/>
        <w:gridCol w:w="4140"/>
      </w:tblGrid>
      <w:tr>
        <w:trPr>
          <w:trHeight w:val="54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6960" cy="1760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образец, который дети выкладыва-ют на парте и задание – переставь палоч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за партами со своими палочками. Варианты ответов рассматриваются на доске. Функция – перетаск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можно выполнять как в начале, так и в конце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еравенства. </w:t>
      </w:r>
    </w:p>
    <w:p>
      <w:pPr>
        <w:pStyle w:val="Normal"/>
        <w:ind w:right="-110" w:firstLine="720"/>
        <w:jc w:val="both"/>
        <w:rPr/>
      </w:pPr>
      <w:r>
        <w:rPr>
          <w:i/>
          <w:sz w:val="28"/>
          <w:szCs w:val="28"/>
          <w:u w:val="single"/>
        </w:rPr>
        <w:t xml:space="preserve">Задача: </w:t>
      </w:r>
      <w:r>
        <w:rPr>
          <w:sz w:val="28"/>
          <w:szCs w:val="28"/>
        </w:rPr>
        <w:t>дать детям инструмент для математической записи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803"/>
      </w:tblGrid>
      <w:tr>
        <w:trPr>
          <w:trHeight w:val="54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6960" cy="1760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9 носит иллюстративный характер. Дети знакомятся со знаками &lt; и  &gt;. Для лучшего запоминания предложена ассоциация с клювом птицы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Неравенства. </w:t>
      </w:r>
    </w:p>
    <w:p>
      <w:pPr>
        <w:pStyle w:val="Normal"/>
        <w:ind w:right="22" w:firstLine="720"/>
        <w:jc w:val="both"/>
        <w:rPr/>
      </w:pPr>
      <w:r>
        <w:rPr>
          <w:i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учить сравнивать количество предметов и правильно использовать знаки &lt; и &gt;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843"/>
        <w:gridCol w:w="3960"/>
      </w:tblGrid>
      <w:tr>
        <w:trPr>
          <w:trHeight w:val="54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6960" cy="2194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дикие и домашние животные, количество которых надо сравни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функция перетаскивание. После обсуждения ученик у доски выбирает знак &lt; или &gt;. Затем дети проверяют – ставят животных парами и сравни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, а учитель функцией копирование увеличивает количество животных. Ученики опять сравнивают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360"/>
        <w:jc w:val="both"/>
        <w:rPr/>
      </w:pPr>
      <w:r>
        <w:rPr>
          <w:b/>
          <w:sz w:val="28"/>
          <w:szCs w:val="28"/>
          <w:u w:val="single"/>
        </w:rPr>
        <w:t xml:space="preserve">Неравенства. </w:t>
      </w:r>
    </w:p>
    <w:p>
      <w:pPr>
        <w:pStyle w:val="Normal"/>
        <w:ind w:right="22" w:firstLine="720"/>
        <w:jc w:val="both"/>
        <w:rPr/>
      </w:pPr>
      <w:r>
        <w:rPr>
          <w:i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учить сравнивать количество предметов и правильно использовать знаки &lt; и &gt;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663"/>
        <w:gridCol w:w="4140"/>
      </w:tblGrid>
      <w:tr>
        <w:trPr>
          <w:trHeight w:val="54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6960" cy="1760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два русла реки, где плавают рыб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одится аналогично предыдущему кадр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Неравенства. </w:t>
      </w:r>
    </w:p>
    <w:p>
      <w:pPr>
        <w:pStyle w:val="Normal"/>
        <w:ind w:right="-110" w:firstLine="720"/>
        <w:jc w:val="both"/>
        <w:rPr/>
      </w:pPr>
      <w:r>
        <w:rPr>
          <w:i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учить сравнивать и правильно использовать знаки &lt; и &gt;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663"/>
        <w:gridCol w:w="4140"/>
      </w:tblGrid>
      <w:tr>
        <w:trPr>
          <w:trHeight w:val="54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6960" cy="1760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страничка в клеточку для записи неравен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- письмо маркером. Ученики по очереди записывают на доске неравенства с заданными  детьми числами или по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может использоваться на нескольких уро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Сравнение длины. </w:t>
      </w:r>
    </w:p>
    <w:p>
      <w:pPr>
        <w:pStyle w:val="Normal"/>
        <w:ind w:right="-110" w:firstLine="720"/>
        <w:jc w:val="both"/>
        <w:rPr/>
      </w:pPr>
      <w:r>
        <w:rPr>
          <w:i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учить сравнивать фигуры по длине и</w:t>
      </w:r>
      <w:r>
        <w:rPr/>
        <w:t xml:space="preserve"> пользоваться линейкой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743"/>
        <w:gridCol w:w="2988"/>
      </w:tblGrid>
      <w:tr>
        <w:trPr>
          <w:trHeight w:val="54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6960" cy="1760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линейка и полоски, которые нужно сравнить. Дети наглядно сравнивают сантиметр и дециметр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я- перетаск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b/>
          <w:sz w:val="28"/>
          <w:szCs w:val="28"/>
          <w:u w:val="single"/>
        </w:rPr>
        <w:t xml:space="preserve">Сравнение массы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: учить сравнивать предметы по масс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43"/>
        <w:gridCol w:w="3060"/>
      </w:tblGrid>
      <w:tr>
        <w:trPr>
          <w:trHeight w:val="5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15540" cy="1811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эту тему слайды № 14 и №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айде № 14 предметы, разные по размеру и по массе. Дети могут визуально сравни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- перетаск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Сравнение массы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: учить сравнивать предметы по масс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43"/>
        <w:gridCol w:w="3060"/>
      </w:tblGrid>
      <w:tr>
        <w:trPr>
          <w:trHeight w:val="5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15540" cy="1811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предметы одинаковы по размеру, но одинаковы ли  по массе? Это и есть вопрос уро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о вложения – ЕК ЦОР Как измерить масс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43"/>
        <w:gridCol w:w="2520"/>
      </w:tblGrid>
      <w:tr>
        <w:trPr>
          <w:trHeight w:val="5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0775" cy="1640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ятся с инструментом измерения массы – весами и мерой – килограмм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о вложения – ЕК ЦОР Как измерить масс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Сравнение объем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Задача:</w:t>
      </w:r>
      <w:r>
        <w:rPr/>
        <w:t xml:space="preserve"> учить сравнивать предметы по объему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43"/>
        <w:gridCol w:w="2520"/>
      </w:tblGrid>
      <w:tr>
        <w:trPr>
          <w:trHeight w:val="5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5855" cy="1594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айде 3 разные емкости с соком. Дети должны сравнить количество сока в емкостях. Объем пакета и стакана можно сравнить визуально, а количество сока в двух стаканах визуально сравнить нельзя -  нужен инструмент для измерения. К такому выводу приходят дети на этом уро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сылка во вложения – ЕК ЦОР Как измерить объ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1540" cy="10521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знают, как измерить объем и  знакомятся с мерой объема – лит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о вложения – ЕК ЦОР Как измерить объ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Самостоятельная раб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а: </w:t>
      </w:r>
      <w:r>
        <w:rPr>
          <w:sz w:val="28"/>
          <w:szCs w:val="28"/>
        </w:rPr>
        <w:t>проверить умение учащихся считать в пределах 10 и пользоваться знаками &lt;  &gt;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43"/>
        <w:gridCol w:w="2520"/>
      </w:tblGrid>
      <w:tr>
        <w:trPr>
          <w:trHeight w:val="5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>
          <w:trHeight w:val="17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5855" cy="1367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текст самостоятельной работы и образец работы в тетради по клеточкам (в первом классе актуаль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. Вытягивается картинка совы со знаком «?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1410" cy="160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ется картинка совы со знаком «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Решение задачи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а: учить читать, анализировать и записывать решение задачи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43"/>
        <w:gridCol w:w="2520"/>
      </w:tblGrid>
      <w:tr>
        <w:trPr>
          <w:trHeight w:val="5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5855" cy="1506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текст задачи и иллюстрация. Анализируя задачу, дети выстраивают картинки парами и сравнивают предм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 перетаскивани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Решение задачи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Задача: </w:t>
      </w:r>
      <w:r>
        <w:rPr/>
        <w:t xml:space="preserve">учить читать, анализировать и записывать решение задачи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43"/>
        <w:gridCol w:w="2520"/>
      </w:tblGrid>
      <w:tr>
        <w:trPr>
          <w:trHeight w:val="5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лай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Д </w:t>
            </w:r>
            <w:r>
              <w:rPr>
                <w:b/>
                <w:i/>
                <w:sz w:val="28"/>
                <w:szCs w:val="28"/>
                <w:lang w:val="en-US"/>
              </w:rPr>
              <w:t>Panaboard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5855" cy="1586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текст задачи и место для ее решения. В сильном классе слайды № 18 и 19 можно поменять мес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- письмо марк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chool-collection.edu.ru/catalog/res/d50a53eb-cf3d-47c6-a649-9aafb0599212/?&amp;rubric_id[]=14960&amp;from=8f5d7210-86a6-11da-a72b-0800200c9a66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2:00Z</dcterms:created>
  <dc:creator>user</dc:creator>
  <dc:description/>
  <cp:keywords/>
  <dc:language>en-US</dc:language>
  <cp:lastModifiedBy>Alex</cp:lastModifiedBy>
  <dcterms:modified xsi:type="dcterms:W3CDTF">2012-01-19T13:12:00Z</dcterms:modified>
  <cp:revision>5</cp:revision>
  <dc:subject/>
  <dc:title>                                                </dc:title>
</cp:coreProperties>
</file>